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ZAJĘCIA POZALEK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przejmie informujemy, iż w roku szkolnym …………………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………………………………………zostały przydzielone zajęcia…..…..……….… , któ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 i nazwisko dziecka, klas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rodzaj zajęć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dbywać się będą w ………........................ w sali nr …………..., na……. godzinie lek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zień tygod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wadząca/prowadzący 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am zgodę na udział mojego dziecka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zajęci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                                      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(data)                                                                                            (podpis 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ZAJĘCIA POZALEK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przejmie informujemy, iż w roku szkolnym …………………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………………………………………zostały przydzielone zajęcia…..…..……….… , któ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 i nazwisko dziecka, klas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rodzaj zajęć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dbywać się będą w ………........................ w sali nr …………..., na……. godzinie lek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zień tygod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wadząca/prowadzący 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am zgodę na udział mojego dziecka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zajęci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                                      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(data)                                                                                            (podpis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47:00Z</dcterms:created>
  <dc:creator>Andrzej</dc:creator>
  <dc:description/>
  <dc:language>en-US</dc:language>
  <cp:lastModifiedBy/>
  <cp:lastPrinted>2017-10-11T14:13:00Z</cp:lastPrinted>
  <dcterms:modified xsi:type="dcterms:W3CDTF">2017-10-22T14:41:32Z</dcterms:modified>
  <cp:revision>7</cp:revision>
  <dc:subject/>
  <dc:title>Załącznik nr 10</dc:title>
</cp:coreProperties>
</file>